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лючевых вопросов и открытого заседания методического объеди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спитателей на 2022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23 учебный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облемная методическая тема М/О</w:t>
      </w:r>
      <w:r>
        <w:rPr>
          <w:rFonts w:cs="Times New Roman" w:ascii="Times New Roman" w:hAnsi="Times New Roman"/>
          <w:b/>
          <w:sz w:val="28"/>
          <w:szCs w:val="28"/>
        </w:rPr>
        <w:t xml:space="preserve">: «Проектная деятельность в воспитательном процессе, как способ формирования творческой, самоопределяющейся личности школьника </w:t>
      </w:r>
      <w:r>
        <w:rPr/>
        <w:t>»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20"/>
        <w:gridCol w:w="1382"/>
        <w:gridCol w:w="2013"/>
        <w:gridCol w:w="1446"/>
        <w:gridCol w:w="879"/>
      </w:tblGrid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седания МО/тем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тветственные и исполн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орма провед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чание </w:t>
            </w:r>
          </w:p>
        </w:tc>
      </w:tr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.Организационно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седание №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рганизационно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Утверждение плана работы МО на 2022-2023 уч. год, тем по самообразованию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Этапы и продукт реализации проектной деятельности воспитател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н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. МО,</w:t>
            </w:r>
          </w:p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и п.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сед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.  Аналитическо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седание №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Тематическое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«Формирование творческой, самоопределяющейся лич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ьника через проектную деятельн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. МО, члены 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 диал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.  Аналитическо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седание №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рганиз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Подготовка к проведению  семина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седания проектов, встречи, праздники, мероприятия в рамках проектной деятельност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. МО, члены 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ение опы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.  Открыто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седание №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ткры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нципы индивидуального и дифференцированного подхода в реализации проектно – исследовательской деятельно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нва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. директора по ВР, рук. МО, воспита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ина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.Аналическо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седание №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Применение проблемной темы на воспитательных ч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Использование интересных методических пособий, обсуждение наработо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р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. МО, воспита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сед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. Итоговое, практическое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седание №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ткры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Анализ работы МО за 2022-2023 уч.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Современное занятие, как средство развития ребёнка «Азбука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Обобщение педагогического опыта педагога Даербековой А.А. по теме «Адаптация детей с ООП к современному миру, через внеклассную работу с использованием И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едагогического опыта педагога Мазовой  Е.В. по теме                       « Влияние коррекционных игр на развитие младших школьник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П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ации по планированию работы МО на следующий учебный г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. директора по ВР, рук. МО, Даербекова А.А. Мазова Е.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й отчё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45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25:00Z</dcterms:created>
  <dc:creator>Asus</dc:creator>
  <dc:description/>
  <dc:language>en-US</dc:language>
  <cp:lastModifiedBy>Пользователь Windows</cp:lastModifiedBy>
  <cp:lastPrinted>2022-08-26T19:26:00Z</cp:lastPrinted>
  <dcterms:modified xsi:type="dcterms:W3CDTF">2022-10-12T03:25:00Z</dcterms:modified>
  <cp:revision>2</cp:revision>
  <dc:subject/>
  <dc:title/>
</cp:coreProperties>
</file>