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ГУ «Специальная школа-интернат №1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Управления образования ВКО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.У.Жунусова    _____________________</w:t>
      </w:r>
      <w:r>
        <w:rPr/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РУЖ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Весёлые лоскут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-2023 уч.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лугод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03"/>
        <w:gridCol w:w="3971"/>
        <w:gridCol w:w="411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ова Л.В.</w:t>
            </w:r>
          </w:p>
        </w:tc>
      </w:tr>
      <w:tr>
        <w:trPr>
          <w:trHeight w:val="10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-14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н.- гигиенические мероприятия, проветривание помещ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-15.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РУЖ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жок «Чудо-Ручк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2-2023 уч.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полугодие</w:t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03"/>
        <w:gridCol w:w="3425"/>
        <w:gridCol w:w="46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енцева Т.И.</w:t>
            </w:r>
          </w:p>
        </w:tc>
      </w:tr>
      <w:tr>
        <w:trPr>
          <w:trHeight w:val="10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А, 6А, 8А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-14.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н.- гигиенические мероприятия, проветривание помещ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-15.25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</w:rPr>
        <w:t xml:space="preserve">Утверждаю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ГУ «Специальная школа-интернат №1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правления образования ВКО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А.У.Жунусова    _____________________</w:t>
      </w: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РАБОТЫ СПОРТИВНЫХ СЕК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-2023 уч.год, 1  полугод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мини-футбол, баскетбол, настольный теннис) </w:t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03"/>
        <w:gridCol w:w="3425"/>
        <w:gridCol w:w="46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кружка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ергалиев Е.Д.</w:t>
            </w:r>
          </w:p>
        </w:tc>
      </w:tr>
      <w:tr>
        <w:trPr>
          <w:trHeight w:val="10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, 10А классы мальчи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-15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, 7А, 7В, 8А, 9А, 10А девоч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-15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, 4Б, 5А, 6А классы мальч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, 8А классы мальчи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50-11.3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ан.- гигиенические мероприятия, проветривание помещ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25</w:t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56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7:00Z</dcterms:created>
  <dc:creator>*</dc:creator>
  <dc:description/>
  <dc:language>en-US</dc:language>
  <cp:lastModifiedBy>Пользователь Windows</cp:lastModifiedBy>
  <cp:lastPrinted>2022-09-06T10:31:00Z</cp:lastPrinted>
  <dcterms:modified xsi:type="dcterms:W3CDTF">2022-10-12T02:57:00Z</dcterms:modified>
  <cp:revision>2</cp:revision>
  <dc:subject/>
  <dc:title>Утверждаю                                                               Согласовано</dc:title>
</cp:coreProperties>
</file>